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045</wp:posOffset>
                </wp:positionH>
                <wp:positionV relativeFrom="paragraph">
                  <wp:posOffset>-9525</wp:posOffset>
                </wp:positionV>
                <wp:extent cx="1619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5pt;mso-position-vertical-relative:text;margin-left:34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４年度第２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究・実験補助者雇用制度利用申請書</w:t>
      </w:r>
    </w:p>
    <w:p>
      <w:pPr>
        <w:pStyle w:val="Normal"/>
        <w:ind w:firstLine="6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00"/>
        <w:rPr>
          <w:u w:val="single"/>
        </w:rPr>
      </w:pPr>
      <w:r>
        <w:rPr>
          <w:u w:val="single"/>
        </w:rPr>
        <w:t>部局名　　　　　　　　　　　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6497"/>
        <w:gridCol w:w="101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申請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・男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授　・　准教授　・　講師　・　助教　・　助手　・　研究員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9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・勤務態様</w:t>
            </w:r>
          </w:p>
          <w:p>
            <w:pPr>
              <w:pStyle w:val="Normal"/>
              <w:spacing w:lineRule="exact" w:line="240"/>
              <w:ind w:left="189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該当者のみ記入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特定有期雇用　・　有期雇用　・　時間雇用（週　　　時間）</w:t>
            </w:r>
          </w:p>
        </w:tc>
      </w:tr>
      <w:tr>
        <w:trPr>
          <w:trHeight w:val="12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学内連絡</w:t>
            </w:r>
            <w:r>
              <w:rPr>
                <w:spacing w:val="45"/>
                <w:kern w:val="0"/>
              </w:rPr>
              <w:t>先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期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候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分・職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選定理</w:t>
            </w:r>
            <w:r>
              <w:rPr>
                <w:kern w:val="0"/>
              </w:rPr>
              <w:t>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予定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予定時間：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時間　</w:t>
            </w:r>
          </w:p>
          <w:p>
            <w:pPr>
              <w:pStyle w:val="Normal"/>
              <w:rPr/>
            </w:pPr>
            <w:r>
              <w:rPr/>
              <w:t>時間単価：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／　</w:t>
            </w:r>
            <w:r>
              <w:rPr>
                <w:kern w:val="0"/>
              </w:rPr>
              <w:t>予定交通費</w:t>
            </w:r>
            <w:r>
              <w:rPr/>
              <w:t>：月　　　　　　　　円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利用開始時期については、今後の手続き等により、希望に添えない場合があります。</w: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「補助候補者」欄の「身分・職名」は、申請時点のもの（○○研究科大学院生、○○研究科時間雇用職員等）を記入して下さい。</w: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補助候補者未定の場合は、「補助候補者」欄の「勤務予定等」のみ記入して下さい。</w: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申請者の略歴書・業績書を別紙（１）により、補助候補者の略歴書を別紙（２）により、添付して下さい。</w:t>
      </w:r>
    </w:p>
    <w:p>
      <w:pPr>
        <w:pStyle w:val="Normal"/>
        <w:spacing w:lineRule="exact" w:line="280"/>
        <w:ind w:left="181" w:firstLine="180"/>
        <w:rPr>
          <w:sz w:val="18"/>
          <w:szCs w:val="18"/>
        </w:rPr>
      </w:pPr>
      <w:r>
        <w:rPr>
          <w:sz w:val="18"/>
          <w:szCs w:val="18"/>
        </w:rPr>
        <w:t>なお、申請時に補助候補者未定の場合は、採択後</w:t>
      </w:r>
      <w:r>
        <w:rPr>
          <w:sz w:val="18"/>
          <w:szCs w:val="18"/>
        </w:rPr>
        <w:t>3</w:t>
      </w:r>
      <w:r>
        <w:rPr>
          <w:sz w:val="18"/>
          <w:szCs w:val="18"/>
        </w:rPr>
        <w:t>週間以内に別紙（２）を提出して下さい。</w:t>
      </w:r>
      <w:r>
        <w:br w:type="page"/>
      </w:r>
    </w:p>
    <w:p>
      <w:pPr>
        <w:pStyle w:val="Normal"/>
        <w:rPr/>
      </w:pPr>
      <w:r>
        <w:rPr/>
        <w:t>１．研究・実験補助者雇用制度利用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7095" cy="333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育児・介護に関する現状：必要性がわかるように具体的に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子どもの人数、年齢、保育所入所の有無、要介護者の年齢、市町村認定の要介護度、要介護認定期間、配偶者等の協力の状況、施設利用状況、など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・実験補助者が必要な研究上の理由：必要性がわかるように、具体的に記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262.8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sz w:val="18"/>
                          <w:szCs w:val="18"/>
                        </w:rPr>
                        <w:t>育児・介護に関する現状：必要性がわかるように具体的に記述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子どもの人数、年齢、保育所入所の有無、要介護者の年齢、市町村認定の要介護度、要介護認定期間、配偶者等の協力の状況、施設利用状況、など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sz w:val="18"/>
                          <w:szCs w:val="18"/>
                        </w:rPr>
                        <w:t>研究・実験補助者が必要な研究上の理由：必要性がわかるように、具体的に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・実験補助者雇用制度利用計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5900420" cy="1356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9" w:hanging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・実験補助者をどのように利用するのか、目的や業務内容、頻度、勤務予定時間等について具体的に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106.8pt;mso-wrap-distance-left:9.05pt;mso-wrap-distance-right:9.05pt;mso-wrap-distance-top:0pt;mso-wrap-distance-bottom:0pt;margin-top:9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09" w:hanging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sz w:val="18"/>
                          <w:szCs w:val="18"/>
                        </w:rPr>
                        <w:t>研究・実験補助者をどのように利用するのか、目的や業務内容、頻度、勤務予定時間等について具体的に記入して下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外部資金の獲得状況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992"/>
        <w:gridCol w:w="1485"/>
        <w:gridCol w:w="1580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役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択額（</w:t>
            </w:r>
            <w:r>
              <w:rPr/>
              <w:t>H24</w:t>
            </w:r>
            <w:r>
              <w:rPr/>
              <w:t>年度）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分担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入例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基盤（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分担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3-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（</w:t>
      </w:r>
      <w:r>
        <w:rPr>
          <w:sz w:val="18"/>
          <w:szCs w:val="18"/>
        </w:rPr>
        <w:t>育児・介護休業の申請予定、その他特記すべき事項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4335</wp:posOffset>
                </wp:positionV>
                <wp:extent cx="5967095" cy="1114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7.75pt;mso-wrap-distance-left:9.05pt;mso-wrap-distance-right:9.05pt;mso-wrap-distance-top:0pt;mso-wrap-distance-bottom:0pt;margin-top:31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6:00Z</dcterms:created>
  <dc:creator>登谷美穂子</dc:creator>
  <dc:description/>
  <cp:keywords/>
  <dc:language>en-US</dc:language>
  <cp:lastModifiedBy>研究推進部</cp:lastModifiedBy>
  <cp:lastPrinted>2011-10-27T11:11:00Z</cp:lastPrinted>
  <dcterms:modified xsi:type="dcterms:W3CDTF">2012-06-27T07:04:00Z</dcterms:modified>
  <cp:revision>5</cp:revision>
  <dc:subject/>
  <dc:title>別紙１</dc:title>
</cp:coreProperties>
</file>